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 </w:t>
      </w:r>
      <w:r>
        <w:rPr>
          <w:b/>
          <w:sz w:val="28"/>
          <w:szCs w:val="28"/>
        </w:rPr>
        <w:t>2^G</w:t>
      </w:r>
      <w:r>
        <w:rPr>
          <w:sz w:val="28"/>
          <w:szCs w:val="28"/>
        </w:rPr>
        <w:tab/>
        <w:tab/>
        <w:tab/>
        <w:t>Materia</w:t>
        <w:tab/>
      </w:r>
      <w:r>
        <w:rPr>
          <w:b/>
          <w:sz w:val="28"/>
          <w:szCs w:val="28"/>
        </w:rPr>
        <w:t>SCIENZE</w:t>
      </w:r>
      <w:r>
        <w:rPr>
          <w:sz w:val="28"/>
          <w:szCs w:val="28"/>
        </w:rPr>
        <w:tab/>
        <w:tab/>
        <w:t xml:space="preserve">Anno scolastico </w:t>
      </w:r>
      <w:r>
        <w:rPr>
          <w:b/>
          <w:sz w:val="28"/>
          <w:szCs w:val="28"/>
        </w:rPr>
        <w:t>2012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essa</w:t>
        <w:tab/>
      </w:r>
      <w:r>
        <w:rPr>
          <w:b/>
          <w:sz w:val="28"/>
          <w:szCs w:val="28"/>
        </w:rPr>
        <w:t>Maria Cristina Carlà C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SVOL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ZIONE ALLA BIOLOG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lileo Galilei e il metodo scientifico. Gli ambiti della Scienza: analisi delle varie discipline scientifiche [astronomia, geologia, biologia (etologia , ecologia, etc…)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ellula come unità di base di tutti i viventi: perché le cellule sono piccole? Superficie e volume nelle cellule. Cellule procarioti ed eucarioti. Individui unicellulari e pluricellulari. Individui autotrofi ed eterotrof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ASSIFICAZIONE DEGLI ESSERI VIVE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finizione di classificazione. La nomenclatura binomia e le sue regole. I cinque regni dei viventi. La classificazione dal regno alla specie. Classificazione di </w:t>
      </w:r>
      <w:r>
        <w:rPr>
          <w:i/>
          <w:sz w:val="28"/>
          <w:szCs w:val="28"/>
        </w:rPr>
        <w:t>Homo sapiens</w:t>
      </w:r>
      <w:r>
        <w:rPr>
          <w:sz w:val="28"/>
          <w:szCs w:val="28"/>
        </w:rPr>
        <w:t xml:space="preserve"> e quindi classificazione di molte specie. Esercizi relati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regni dei viventi esaminati attraverso le caratteristiche cellulari (procarioti/eucarioti, unicellulare/pluricellulare, autotrofo/eterotrofo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atteristiche distintive dei cinque regni dei viventi.</w:t>
      </w:r>
    </w:p>
    <w:p>
      <w:pPr>
        <w:pStyle w:val="Normal"/>
        <w:jc w:val="both"/>
        <w:rPr/>
      </w:pPr>
      <w:r>
        <w:rPr>
          <w:sz w:val="28"/>
          <w:szCs w:val="28"/>
        </w:rPr>
        <w:t>Le MONERA: caratteristiche generali e classificazione. Cianobatteri, batteri azoto-fissatori e chemio-autotrof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ROTISTI: caratteristiche generali e classificazione. Rizopodi e Ciliati.</w:t>
      </w:r>
    </w:p>
    <w:p>
      <w:pPr>
        <w:pStyle w:val="Normal"/>
        <w:jc w:val="both"/>
        <w:rPr/>
      </w:pPr>
      <w:r>
        <w:rPr>
          <w:sz w:val="28"/>
          <w:szCs w:val="28"/>
        </w:rPr>
        <w:t>I FUNGHI: caratteristiche generali. Saprofiti e parassiti. Cenno alle micosi. La simbiosi dei Liche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VEGETALI: cormofite e tallofite. Classific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ANIMALI: I Poriferi: caratteristiche generali e classific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latelminti: caratteristiche generali e classific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Cnidari: caratteristiche generali e classific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Nematodi: caratteristiche generali e classific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Anellidi: caratteristiche generali e classific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Artropodi: caratteristiche generali e classificazione. Miriapodi, Crostacei, Aracnidi e Inset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Molluschi: caratteristiche generali e classific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Echinodermi: caratteristiche generali e classific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Cordati: caratteristiche generali e classificazione. Classi: Agnati, Pesci (Osteitti e Condroitti), Anfibi (classificazione), Rettili (classificazione), Uccelli (classificazione) e Mammiferi (classificazione relativa ai principali ordin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UTTURE E FUNZIONI DELLE CELLUL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legami chimici: covalente, ionico, metallico, ad idrogeno, dipolo-dipolo e forze di London. Dagli atomi alle macromolecole biologiche: proteine, carboidrati, lipidi e acidi nucleici). Proteine: amminoacidi e loro struttura, legame peptidico, struttura primaria, secondaria, terziaria e quaternaria. Carboidrati: monosaccaridi, disaccaridi e polisaccaridi. Lipidi: grassi saturi e insaturi. Ruolo del colesterolo. Fosfolipidi. Gli acidi nucleici: DNA e RNA, analogie e differenz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imeri e monomeri. L’esperimento di Stanley Mille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ellula procariote.</w:t>
      </w:r>
    </w:p>
    <w:p>
      <w:pPr>
        <w:pStyle w:val="Normal"/>
        <w:jc w:val="both"/>
        <w:rPr/>
      </w:pPr>
      <w:r>
        <w:rPr>
          <w:sz w:val="28"/>
          <w:szCs w:val="28"/>
        </w:rPr>
        <w:t>La cellula animale e quella vegetale. Morfologia e funzione dei principali organuli e delle principali strutture. Analogie e differenze tra i due tipi di cellule. La teoria endosimbiontica di Lynn Margul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PRODUZIONE</w:t>
      </w:r>
    </w:p>
    <w:p>
      <w:pPr>
        <w:pStyle w:val="Normal"/>
        <w:jc w:val="both"/>
        <w:rPr/>
      </w:pPr>
      <w:r>
        <w:rPr>
          <w:sz w:val="28"/>
          <w:szCs w:val="28"/>
        </w:rPr>
        <w:t>La riproduzione cellulare: mitosi e meiosi. Le fasi. Il crossing-over. Riproduzione sessuata e asessuata. Gemelli mono- e dizigo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ibizione da contatto e la dipendenza dall’ancoraggio. Le cellule cancero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esperimenti di Redi, van Leeuwenhock e Paste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PROFONDIME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tti gli argomenti trattati sono stati approfonditi con ricerche personali, il lavoro di approfondimento è parte integrante del programma svol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UALI OSSERVAZIO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GLI ALUNNI CON SOSPENSIONE DI GIUDIZ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studenti che avranno da sostenere l’esame a settembre dovranno studiare tutti gli argomenti trattati durante l’a.s. e ripetere gli esercizi assegnati dalla docente, sia quelli dettati che quelli presenti sul libro di tes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go san Lorenzo, 6 giugno 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 del docen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ria Cristina Carlà C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e dei rappresentanti di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51:00Z</dcterms:created>
  <dc:creator>Admin</dc:creator>
  <dc:description/>
  <dc:language>en-US</dc:language>
  <cp:lastModifiedBy>Cristina</cp:lastModifiedBy>
  <cp:lastPrinted>2011-06-09T21:27:00Z</cp:lastPrinted>
  <dcterms:modified xsi:type="dcterms:W3CDTF">2013-06-18T20:52:00Z</dcterms:modified>
  <cp:revision>3</cp:revision>
  <dc:subject/>
  <dc:title>Classe</dc:title>
</cp:coreProperties>
</file>